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perty Damage Claim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551"/>
        <w:gridCol w:w="1843"/>
        <w:gridCol w:w="7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Holde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Registered       Yes/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Numbe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e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for Investigation 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o.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3"/>
        <w:gridCol w:w="1704"/>
        <w:gridCol w:w="1704"/>
        <w:gridCol w:w="17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where damage occurre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ost Code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of Proper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did damage occu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nd by whom was damage discovere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Details of Event</w:t>
            </w:r>
          </w:p>
          <w:p>
            <w:pPr>
              <w:pStyle w:val="Normal"/>
              <w:rPr/>
            </w:pPr>
            <w:r>
              <w:rPr/>
              <w:t>( Any additional information should be supplied on a further sheet of paper)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the source of the leak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the cause of  the problem been rectified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/N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address of person causing damage (if known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the premises unoccupied at time of loss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when were the premises last occupi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Property Lost or Damage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Claimed</w:t>
            </w:r>
          </w:p>
        </w:tc>
      </w:tr>
      <w:tr>
        <w:trPr>
          <w:trHeight w:val="15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claim is for Theft or Damage by Malicious Persons please report the loss to the Police and advis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the address of the Police station loss reported 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ported                                                                                      Crime Ref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 declare that the above particulars are true to the best of our knowledg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ured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  <w:r>
              <w:rPr>
                <w:sz w:val="18"/>
              </w:rPr>
              <w:t>(Block Capitals)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Once fully completed this form should be returned to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Chambers and Newman Ltd, Heathcoat House, 20 Savile Row,London W1S 3PR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8010" cy="47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74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erty Damage Claim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1:35:00Z</dcterms:created>
  <dc:creator>TMacNeely.ChbsNman</dc:creator>
  <dc:description/>
  <cp:keywords/>
  <dc:language>en-US</dc:language>
  <cp:lastModifiedBy>Andrew Ide</cp:lastModifiedBy>
  <cp:lastPrinted>2008-06-30T17:09:00Z</cp:lastPrinted>
  <dcterms:modified xsi:type="dcterms:W3CDTF">2010-06-30T11:01:00Z</dcterms:modified>
  <cp:revision>8</cp:revision>
  <dc:subject/>
  <dc:title>Property Damage Claim Form</dc:title>
</cp:coreProperties>
</file>