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perty Market – Damage Claim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6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Hold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 (</w:t>
      </w:r>
      <w:r>
        <w:rPr>
          <w:i/>
        </w:rPr>
        <w:t>To be completed by Property Owners/Managing Agents</w:t>
      </w:r>
      <w:r>
        <w:rPr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743"/>
        <w:gridCol w:w="808"/>
        <w:gridCol w:w="1843"/>
        <w:gridCol w:w="7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nts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Registered:      Yes/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Prop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Schedul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for Investigation 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.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  (</w:t>
      </w:r>
      <w:r>
        <w:rPr>
          <w:i/>
        </w:rPr>
        <w:t>To be completed by the Occupier</w:t>
      </w:r>
      <w:r>
        <w:rPr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3"/>
        <w:gridCol w:w="1704"/>
        <w:gridCol w:w="1704"/>
        <w:gridCol w:w="17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where damage occurr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of Proper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id damage occu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nd by whom was damage discover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Details of Event</w:t>
            </w:r>
          </w:p>
          <w:p>
            <w:pPr>
              <w:pStyle w:val="Normal"/>
              <w:rPr/>
            </w:pPr>
            <w:r>
              <w:rPr/>
              <w:t>(Any additional information can be supplied on a further sheet of paper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source of the leak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the cause of the problem been rectified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of person causing damage (if known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the premises unoccupied at time of loss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when were the premises last occupi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450"/>
      </w:tblGrid>
      <w:tr>
        <w:trPr>
          <w:trHeight w:val="24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Property Lost or Damage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Claimed</w:t>
            </w:r>
          </w:p>
        </w:tc>
      </w:tr>
      <w:tr>
        <w:trPr>
          <w:trHeight w:val="24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claim is for Theft or Damage by Malicious Persons please report the loss to the Police and advis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the address of the Police station loss reported 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ported                                                                                      Crime Ref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 declare that the above particulars are true to the best of our knowledg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aging Agent/Property Owner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cupi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  <w:r>
              <w:rPr>
                <w:sz w:val="18"/>
              </w:rPr>
              <w:t>(Block Capitals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  <w:r>
              <w:rPr>
                <w:sz w:val="18"/>
              </w:rPr>
              <w:t>(Block Capital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Once fully completed this form should be returned to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Chambers and Newman Ltd, Heathcoat House, 20 Saville Row London W1S  3PR 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6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74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erty Market Claim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16:00Z</dcterms:created>
  <dc:creator>LBoard.ChbsNman</dc:creator>
  <dc:description/>
  <cp:keywords/>
  <dc:language>en-US</dc:language>
  <cp:lastModifiedBy>Network Operations</cp:lastModifiedBy>
  <cp:lastPrinted>2008-06-30T17:13:00Z</cp:lastPrinted>
  <dcterms:modified xsi:type="dcterms:W3CDTF">2010-07-05T11:30:00Z</dcterms:modified>
  <cp:revision>8</cp:revision>
  <dc:subject/>
  <dc:title>Property Market – Damage Claim Form</dc:title>
</cp:coreProperties>
</file>