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erty Market – Damage Claim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Hol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(</w:t>
      </w:r>
      <w:r>
        <w:rPr>
          <w:i/>
        </w:rPr>
        <w:t>To be completed by Property Owners/Managing Agents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43"/>
        <w:gridCol w:w="808"/>
        <w:gridCol w:w="1843"/>
        <w:gridCol w:w="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t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Registered:      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chedul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for Investigation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  (</w:t>
      </w:r>
      <w:r>
        <w:rPr>
          <w:i/>
        </w:rPr>
        <w:t>To be completed by the Occupier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4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where damage occur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rop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damage occ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by whom was damage discove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tails of Event</w:t>
            </w:r>
          </w:p>
          <w:p>
            <w:pPr>
              <w:pStyle w:val="Normal"/>
              <w:rPr/>
            </w:pPr>
            <w:r>
              <w:rPr/>
              <w:t>(Any additional information can be supplied on a further sheet of paper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source of the lea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cause of the problem been rectifie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erson causing damage (if know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premises unoccupied at time of loss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en were the premises last occup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450"/>
      </w:tblGrid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erty Lost or Damag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Claimed</w:t>
            </w:r>
          </w:p>
        </w:tc>
      </w:tr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laim is for Theft or Damage by Malicious Persons please report the loss to the Police and advis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address of the Police station loss repor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ed                                                                                      Crime Re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declare that the above particulars are true to the best of our knowledg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ing Agent/Property Own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upi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Once fully completed this form should be returned t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hambers and Newman, Colette House, 52-55 Piccadilly, London W1J 0DX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67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7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Market Claim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2:00Z</dcterms:created>
  <dc:creator>LBoard.ChbsNman</dc:creator>
  <dc:description/>
  <cp:keywords/>
  <dc:language>en-US</dc:language>
  <cp:lastModifiedBy>Nicola Sawyer</cp:lastModifiedBy>
  <cp:lastPrinted>2008-06-30T17:13:00Z</cp:lastPrinted>
  <dcterms:modified xsi:type="dcterms:W3CDTF">2023-06-29T12:22:00Z</dcterms:modified>
  <cp:revision>2</cp:revision>
  <dc:subject/>
  <dc:title>Property Market – Damage Claim Form</dc:title>
</cp:coreProperties>
</file>